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Ведущий специалист                                                                                   Директор МБУ «ФКиС»</w:t>
      </w:r>
    </w:p>
    <w:p>
      <w:pPr>
        <w:pStyle w:val="Normal"/>
        <w:rPr/>
      </w:pPr>
      <w:r>
        <w:rPr>
          <w:sz w:val="22"/>
          <w:szCs w:val="22"/>
        </w:rPr>
        <w:t>отдела спорта и молодежной                                                                  __________ Медведев К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тики СГО                         </w:t>
      </w:r>
    </w:p>
    <w:p>
      <w:pPr>
        <w:pStyle w:val="Normal"/>
        <w:rPr/>
      </w:pPr>
      <w:r>
        <w:rPr>
          <w:sz w:val="22"/>
          <w:szCs w:val="22"/>
        </w:rPr>
        <w:t>__________  И.М.Лухмано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соревнований по лыжным гон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ждественский спринт - 2013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вовлечения населения к занятиям лыжным спортом, популяризации этого вида спорта и выявление сильнейших спортсмен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 xml:space="preserve"> 27 января 2013 </w:t>
      </w:r>
      <w:r>
        <w:rPr>
          <w:sz w:val="22"/>
          <w:szCs w:val="22"/>
        </w:rPr>
        <w:t xml:space="preserve">года на лыжной трассе стадиона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орняк» города Североуральска. Регистрация и прием заявок участников на стадионе «Горняк» с 11:00 ч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в 12.00 часов - квалификац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проведения спринта (квалификация, 1/8 финала, 1/4 финала,1/2 финала, финал – при полной комплектации групп)</w:t>
      </w:r>
    </w:p>
    <w:p>
      <w:pPr>
        <w:pStyle w:val="Normal"/>
        <w:jc w:val="both"/>
        <w:rPr/>
      </w:pPr>
      <w:r>
        <w:rPr>
          <w:sz w:val="22"/>
          <w:szCs w:val="22"/>
        </w:rPr>
        <w:t>Забеги проводятся до определения победителей и приз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уперфинал приглашаются сильнейшие лыжники-гонщики в своих возрастных групп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ли расписку об ответственности за свое здоровь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и дистанции:</w:t>
      </w:r>
    </w:p>
    <w:p>
      <w:pPr>
        <w:pStyle w:val="Normal"/>
        <w:rPr/>
      </w:pPr>
      <w:r>
        <w:rPr>
          <w:sz w:val="22"/>
          <w:szCs w:val="22"/>
        </w:rPr>
        <w:t>Соревнования  -  личные. Стиль хода – СВОБОД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станция – 1000 метров, </w:t>
      </w:r>
    </w:p>
    <w:p>
      <w:pPr>
        <w:pStyle w:val="Normal"/>
        <w:rPr/>
      </w:pPr>
      <w:r>
        <w:rPr>
          <w:sz w:val="22"/>
          <w:szCs w:val="22"/>
        </w:rPr>
        <w:t>квалификация -600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 делятся на следующие групп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группа –  юноши -      1999 г. р. и моложе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группа –  юноши -      1997 – 1998 г.р.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группа  – юноши -      1995 -1996 г.р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группа –  мужчины  -  1994 – 1974 г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группа –  мужчины -  1973 - 1964 г.р.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6 группа – мужчины -  1963 г.р.  и старш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группа  -  девушки -   1999 г.р. и молож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группа  – девушки -   1997 – 1998 г.р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 группа –  женщины -  1995 – 1996 г.р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группа – женщины 1994-1974 г.р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группа –  женщины -  1973 г.р. и старше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руководство соревнованиями и подготовку к ним осуществляет МБУ «ФКиС» при непосредственном участии федерации лыжных гонок города. Непосредственное проведение соревнований возлагается на главную судейскую бригаду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удья – Мамонтов Д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екретарь – Новико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гражд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каждой возрастной группе награждаются грамотами и меда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суперфиналов среди мужчин и женщин награждаются  фигурами на цокол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финансовые расходы по организации, проведению и награждению несет МБУ  «ФК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8:00Z</dcterms:created>
  <dc:creator>Sekretar</dc:creator>
  <dc:description/>
  <cp:keywords/>
  <dc:language>en-US</dc:language>
  <cp:lastModifiedBy>Customer</cp:lastModifiedBy>
  <cp:lastPrinted>2011-09-20T13:48:00Z</cp:lastPrinted>
  <dcterms:modified xsi:type="dcterms:W3CDTF">2013-01-23T10:13:00Z</dcterms:modified>
  <cp:revision>6</cp:revision>
  <dc:subject/>
  <dc:title>Единый план спортивно массовых мероприятий </dc:title>
</cp:coreProperties>
</file>